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39750"/>
            <wp:effectExtent l="0" t="0" r="0" b="0"/>
            <wp:wrapTight wrapText="bothSides">
              <wp:wrapPolygon edited="0">
                <wp:start x="-103" y="0"/>
                <wp:lineTo x="-103" y="19792"/>
                <wp:lineTo x="-3" y="20870"/>
                <wp:lineTo x="315" y="20870"/>
                <wp:lineTo x="2326" y="20870"/>
                <wp:lineTo x="16408" y="20514"/>
                <wp:lineTo x="21600" y="19792"/>
                <wp:lineTo x="21491" y="14752"/>
                <wp:lineTo x="20856" y="11514"/>
                <wp:lineTo x="20751" y="5752"/>
                <wp:lineTo x="21491" y="3237"/>
                <wp:lineTo x="20644" y="2515"/>
                <wp:lineTo x="7198" y="0"/>
                <wp:lineTo x="-10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 ИЗДЕЛ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РУКЦИЯ ПО МОНТАЖУ И ЭКСПЛУАТАЦИИ</w:t>
      </w:r>
    </w:p>
    <w:p>
      <w:pPr>
        <w:pStyle w:val="Normal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арим Вас за выбор продукции </w:t>
      </w:r>
      <w:r>
        <w:rPr>
          <w:b/>
          <w:sz w:val="22"/>
          <w:szCs w:val="22"/>
          <w:lang w:val="en-US"/>
        </w:rPr>
        <w:t>LEMARK</w:t>
      </w:r>
      <w:r>
        <w:rPr>
          <w:b/>
          <w:sz w:val="22"/>
          <w:szCs w:val="22"/>
        </w:rPr>
        <w:t xml:space="preserve">! Сантехника </w:t>
      </w:r>
      <w:r>
        <w:rPr>
          <w:b/>
          <w:sz w:val="22"/>
          <w:szCs w:val="22"/>
          <w:lang w:val="en-US"/>
        </w:rPr>
        <w:t>LEMARK</w:t>
      </w:r>
      <w:r>
        <w:rPr>
          <w:b/>
          <w:sz w:val="22"/>
          <w:szCs w:val="22"/>
        </w:rPr>
        <w:t xml:space="preserve"> обеспечит вам удобство и комфорт!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техника LEMARK производится со всеми стандартами и техническими условиями, установленными в 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сителя для ванны на 4 отверстия, керамич. картридж 35 мм Sedal, с душевой лейкой в комплект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74840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ситель предназначен для использования в бытовых или общественных помещениях для пуска, смешивания, регулирования температуры и закрытия водного потока на его выходе из системы водоснабжения, удовлетворяющей следующим параметра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ее давление – 0,4 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ое рабочее давление – до 1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ковое давление (краткосрочное тестирование – опрессовка системы) – до 1,6 МПа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Максимальная температура горячей воды – до 90 градусов по шкале Цельсия. </w:t>
      </w:r>
    </w:p>
    <w:p>
      <w:pPr>
        <w:pStyle w:val="Normal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/>
      </w:pPr>
      <w:r>
        <w:rPr>
          <w:sz w:val="18"/>
          <w:szCs w:val="18"/>
        </w:rPr>
        <w:t>Изделия изготовлено в соответствие с требованиями СНиП 2.04.01.85, ГОСТ 25809-86, ГОСТ 19681-94. Для производства всех металлических элементов, вступающих в непосредственный контакт с протекающей водой использована латунь (сплав цинка и меди). Содержание свинца в сплаве – до 1,8% (требования Санитарных Норм и Правил в РФ допускают содержание свинца в изделиях такого типа до 2,5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се резинотехнические изделия выполнены из материала EPDM или ПВХ (нетоксичный каучук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метичность – 1-я группа (полная герметичность в закрытом состоянии)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Гарантийный период – 4 года. Плановый срок эксплуатации – 30 лет.</w:t>
      </w:r>
    </w:p>
    <w:p>
      <w:pPr>
        <w:pStyle w:val="Normal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 смесителя для ванны на четыре отверсти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лив – наполнитель повортны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лок смешивания воды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Переключатель – дивертор с распределительным механизмом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Шланг ПВХ повышенной прочности с двузагибной латунной хром. оплеткой + фильтр + свинцовый отвес + лейка цилиндрическа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ибкая подводка Стандарт ½- 2 шт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одводка ГИГАНТ ½ - 2 шт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Набор для крепления на горизонтальную поверхность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Подставка-фиксатор для установки на горизонтальную поверхность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С – образное креплен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С – образная прокладка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 прокладка резиновая круглая большая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 прокладка резиновая круглая малая ( для дешевой лей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8. Стяжка – 3 шт.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. Шестигранник -1 шт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. Паспорт изделия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1. Гарантийный тало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6355</wp:posOffset>
            </wp:positionH>
            <wp:positionV relativeFrom="paragraph">
              <wp:posOffset>635</wp:posOffset>
            </wp:positionV>
            <wp:extent cx="2935605" cy="99441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СПОСОБ СБОРКИ И МОНТАЖА </w:t>
      </w:r>
      <w:r>
        <w:rPr>
          <w:b/>
          <w:sz w:val="22"/>
          <w:szCs w:val="22"/>
        </w:rPr>
        <w:t>смесителя для ванны на четыре отверстия: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еобходимо обеспечить свободный доступ к смесителю до и после монтаж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в случае необходимости плановой замены расходных запчастей).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исоедините к блоку смешивания воды гибкие подводки и подводку ГИГАНТ. Установите блок смешивания воды  в заранее подготовленное отверстие в ванной, используя набор для крепления на горизонтальную поверхность. Затяните</w:t>
      </w:r>
      <w:r>
        <w:rPr>
          <w:sz w:val="20"/>
          <w:szCs w:val="20"/>
        </w:rPr>
        <w:t xml:space="preserve"> соединение гаечным </w:t>
      </w:r>
      <w:r>
        <w:rPr>
          <w:sz w:val="18"/>
          <w:szCs w:val="18"/>
        </w:rPr>
        <w:t>ключом или плоскогубцами. Подсоедините гибкие подводки к трубам путем накручивания гаек на трубу.  Для герметизации соединения используйте паклю или Фум-ленту в качестве герметика, накручивая их на трубу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НИМАНИ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еобходимо обеспечить небольшое свободное провисание подводки. Не допускайте натяжения и “перекручивания” подводки – это может привести к разрыву стальной оплетки и внутреннего шланга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Установите переключатель – дивертор на ванну. Подключите к боковому выходу ГИГАНТ от блока смешивания воды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Затем подключите второй ГИГАНТ к нижнему выходу.  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Установите излив – наполнитель поворотный на ванну. Подключите к изливу свободный  ГИГАНТ  от перключателя –дивертора.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Установите душевой шланг. Подключите его к переключетелю – дивертору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становите на душевом шланге свинцовый отвес на расстояние 70 см. от места крепления душевого шланга к переключателю – дивертору (70 см. - оптимальное рекомендованное расстояние для автоматического возврата шланга с лейкой на исходную позицию).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инимальное допустимое расстояние установки свинцового отвеса 20 см. от места крепления душевого шланга к переключателю – дивертору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Зафиксируйте свинцовый отвес на шланге с помощью пластиковой стяжки.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 недостаточном  давлении (менее 3 атм.) водопроводной системы, переключая поток воды с излива на душевую лейку, вода может поступать частично или не поступать полность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решения возникшей ситуации рекоменду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Уменьшить длину пружины на ½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Открутить гайку-переходник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ня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енную пружину, обрезать посередине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ставить ½  часть пружины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стави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Закрутить гайку-переход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ь пружину из обратного клапана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Открутить гайку-переходник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ня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енную пружину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стави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Закрутить гайку-переход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влечь обратный клапан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Открутить гайку-переходник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нять наружный рассекатель обратного клапан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тать пружину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тать запорный клапан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Закрутить гайку-перехо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менении данного заводского конструктива сохранятся гарантийный срок смесителя - 4 года.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чистке смесителя используйте только средства, изготовленные на мыльной основе. Не используйте для очистки абразивные порошковые средства, а так же вещества, содержащие спирт, аммоний, соляную, серную, азотную или фосфорную кислоту или бактерицидные вещества. Средства с такими составами повреждают хром - никелевое покрытие (негарантийный случай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эксплуатаци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меситель для ванны на 4 отверстия: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. поворотом рукоятки (блока смешивания воды)  вправо/влево на 90 градусов производится пуск, остановка и регулирования количества и температуры водной стру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b. поворотом рукоятки ( переключатель - дивертор) вправо/влево происходит переключение потока воды с излива (излив – наполнитель повортный) на душевую лейку. 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www.lemark.su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Марина Гуцуляк</dc:creator>
  <dc:description/>
  <cp:keywords/>
  <dc:language>en-US</dc:language>
  <cp:lastModifiedBy>User34535</cp:lastModifiedBy>
  <cp:lastPrinted>2010-01-28T15:05:00Z</cp:lastPrinted>
  <dcterms:modified xsi:type="dcterms:W3CDTF">2010-04-01T07:26:00Z</dcterms:modified>
  <cp:revision>3</cp:revision>
  <dc:subject/>
  <dc:title/>
</cp:coreProperties>
</file>